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полнении индикативного плана социально-экономического </w:t>
        <w:br/>
        <w:t>развития Новосельского сельского поселения за 2013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 решения Совета Новосельского сельского поселения от 2 декабря 2008 года № 137 «Об утверждении индикативного плана социально-экономического развития Новосельского сельского поселения Брюховецкого района на 2013 год», Совет Новосельского сельского поселения р е ш и 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0" w:name="sub_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выполнении индикативного плана социально-экономического развития Новосельского сельского поселения Брюховецкого района за 2013 год (прилагается) 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выполнением решения возложить на депутатскую комиссию по вопросам экономического развития Новосельского сельского поселения (Кулиш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А.В.Андрю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12"/>
        <w:gridCol w:w="940"/>
        <w:gridCol w:w="1072"/>
      </w:tblGrid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 решению Совет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Новосе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рюховецкого райо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                    г.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1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ндикативного плана социально-экономического развития Новосельского сельского поселения Брюховецкого района  за 2013 год</w:t>
            </w:r>
          </w:p>
        </w:tc>
      </w:tr>
      <w:tr>
        <w:trPr>
          <w:trHeight w:val="13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год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.</w:t>
            </w:r>
          </w:p>
        </w:tc>
      </w:tr>
      <w:tr>
        <w:trPr>
          <w:trHeight w:val="270" w:hRule="atLeast"/>
        </w:trPr>
        <w:tc>
          <w:tcPr>
            <w:tcW w:w="57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тыс. 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</w:tr>
      <w:tr>
        <w:trPr>
          <w:trHeight w:val="9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– сальдо,  тыс.. 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, млн. 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и распределение электроэнергии, газа и воды € по крупным и средним предприятиям, тыс.ру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</w:t>
            </w:r>
          </w:p>
        </w:tc>
      </w:tr>
      <w:tr>
        <w:trPr>
          <w:trHeight w:val="57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  <w:tr>
        <w:trPr>
          <w:trHeight w:val="3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стениеводства, млн. 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животноводства, млн.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, млн.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58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крестьянских (фермерских) хозяйствах и индивидуальных предпринимателей, млн.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млн.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 после доработки), тыс.т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- всего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(в живом весе)- всего, тыс. тонн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ФХ и И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 всего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- всего, тыс. шту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3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61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личных подсобных хозяйствах, т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КФХ и И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 и козы, гол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, тысяч гол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розничной торговли,  тыс. рублей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, тыс.руб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общественного питания, тыс. рублей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</w:t>
            </w:r>
          </w:p>
        </w:tc>
      </w:tr>
      <w:tr>
        <w:trPr>
          <w:trHeight w:val="9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предприятиям, млн. рубл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>
          <w:trHeight w:val="36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57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</w:tr>
      <w:tr>
        <w:trPr>
          <w:trHeight w:val="3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свещенных улиц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одопроводн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местного значения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ибильных дорог местного значения с твердым покрытием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аженных зеленых насаждений, 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овосельского сельского поселения                                                                  А.В.Андрюхин</w:t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, экономист                                                                               Г.Г.Ивахненко</w:t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7:00Z</dcterms:created>
  <dc:creator>Оператор</dc:creator>
  <dc:description/>
  <cp:keywords/>
  <dc:language>en-US</dc:language>
  <cp:lastModifiedBy>Оператор</cp:lastModifiedBy>
  <dcterms:modified xsi:type="dcterms:W3CDTF">2014-12-02T06:42:00Z</dcterms:modified>
  <cp:revision>1</cp:revision>
  <dc:subject/>
  <dc:title>О выполнении индикативного плана социально-экономического </dc:title>
</cp:coreProperties>
</file>